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188595</wp:posOffset>
                </wp:positionV>
                <wp:extent cx="4705350" cy="1673225"/>
                <wp:effectExtent l="0" t="0" r="38100" b="304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16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di formazione vincenzi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51.65pt;margin-top:14.85pt;width:370.45pt;height:13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di formazione vincenziana</w:t>
                      </w:r>
                    </w:p>
                  </w:txbxContent>
                </v:textbox>
                <v:path textpathok="t"/>
                <v:textpath on="t" fitshape="t" string="Foglio on line&#10;di formazione vincenziana" style="font-family:&quot;Lucida Handwrit&quot;;font-size:40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858000" cy="0"/>
                <wp:effectExtent l="635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540.4pt,0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5715</wp:posOffset>
            </wp:positionV>
            <wp:extent cx="1143000" cy="1704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4.05pt;margin-top:7.65pt;width:56.4pt;height:57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73788769" r:id="rId3"/>
        </w:object>
      </w:r>
      <w:r>
        <w:rPr>
          <w:sz w:val="24"/>
        </w:rPr>
        <w:t xml:space="preserve">SOCIETA’ DI SAN VINCENZO DE’ PAOLI- CONSIGLIO CENTRALE DI CAGLIARI- </w:t>
      </w:r>
    </w:p>
    <w:p>
      <w:pPr>
        <w:pStyle w:val="Heading"/>
        <w:rPr>
          <w:color w:val="FF00FF"/>
          <w:sz w:val="24"/>
        </w:rPr>
      </w:pPr>
      <w:r>
        <w:rPr>
          <w:color w:val="FF00FF"/>
          <w:sz w:val="24"/>
        </w:rPr>
        <w:t>n.3 – Giugno 2001</w:t>
      </w:r>
    </w:p>
    <w:p>
      <w:pPr>
        <w:pStyle w:val="Heading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35890</wp:posOffset>
                </wp:positionV>
                <wp:extent cx="6858000" cy="0"/>
                <wp:effectExtent l="635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7pt" to="540.4pt,10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shd w:fill="FFFFFF" w:val="clea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231140</wp:posOffset>
                </wp:positionV>
                <wp:extent cx="5577840" cy="2286000"/>
                <wp:effectExtent l="3175" t="3175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28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/>
                              </w:rPr>
                              <w:t>“NON FARE UN’OPERA DI SOLA BENEFICIENZ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/>
                              </w:rPr>
                              <w:t>MA ANCHE DI MORALIZZAZIONE E DI CRISTIANIZZ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/>
                              </w:rPr>
                              <w:t>VEDERE NEL POVERO LA PERSONA DI CRISTO SOFFER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it-IT"/>
                              </w:rPr>
                              <w:t>OPERARE LA CARITA’ PER SANTIFICARE SE STESS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 prof. Bailly- 23 Aprile 183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Nel giorno della nascita della prima Conferenza di car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3.65pt;margin-top:18.2pt;width:439.1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/>
                        </w:rPr>
                        <w:t>“NON FARE UN’OPERA DI SOLA BENEFICIENZ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/>
                        </w:rPr>
                        <w:t>MA ANCHE DI MORALIZZAZIONE E DI CRISTIANIZZAZION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/>
                        </w:rPr>
                        <w:t>VEDERE NEL POVERO LA PERSONA DI CRISTO SOFFEREN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it-IT"/>
                        </w:rPr>
                        <w:t>OPERARE LA CARITA’ PER SANTIFICARE SE STESSI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( prof. Bailly- 23 Aprile 183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Nel giorno della nascita della prima Conferenza di carità</w:t>
                      </w:r>
                    </w:p>
                  </w:txbxContent>
                </v:textbox>
                <v:fill o:detectmouseclick="t" type="solid" color2="#330000"/>
                <v:stroke color="black" weight="6480" joinstyle="miter" endcap="flat"/>
                <w10:wrap type="topAndBottom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OPERARE LA CARITA’ PER SANTIFICARE SE STESS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1143000" cy="1600200"/>
            <wp:effectExtent l="0" t="0" r="0" b="0"/>
            <wp:docPr id="6" name="S.%20Vincenzo%20n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.%20Vincenzo%20n.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OMINI E DONNE NUOVI, SANTI E SANTIFICATOR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“</w:t>
      </w:r>
      <w:r>
        <w:rPr>
          <w:b w:val="false"/>
          <w:i/>
          <w:sz w:val="24"/>
        </w:rPr>
        <w:t>Come dire oggi nella storia il Vangelo della carità? Quali forze e strategie mettere in campo?</w:t>
      </w:r>
    </w:p>
    <w:p>
      <w:pPr>
        <w:pStyle w:val="Heading"/>
        <w:jc w:val="both"/>
        <w:rPr/>
      </w:pPr>
      <w:r>
        <w:rPr>
          <w:b w:val="false"/>
          <w:i/>
          <w:sz w:val="24"/>
        </w:rPr>
        <w:t xml:space="preserve">In apertura del Convegno di Palermo abbiamo udito la dichiarazione appassionata che , per la nuova evangelizzazione e per il rinnovamento della società , la prima risorsa e la più necessaria sono </w:t>
      </w:r>
      <w:r>
        <w:rPr>
          <w:i/>
          <w:sz w:val="24"/>
        </w:rPr>
        <w:t>uomini e donne nuovi</w:t>
      </w:r>
      <w:r>
        <w:rPr>
          <w:b w:val="false"/>
          <w:i/>
          <w:sz w:val="24"/>
        </w:rPr>
        <w:t xml:space="preserve">, immersi nel mistero di Dio e inseriti nella società, </w:t>
      </w:r>
      <w:r>
        <w:rPr>
          <w:i/>
          <w:sz w:val="24"/>
        </w:rPr>
        <w:t>santi e santificatori.</w:t>
      </w:r>
    </w:p>
    <w:p>
      <w:pPr>
        <w:pStyle w:val="Heading"/>
        <w:jc w:val="both"/>
        <w:rPr/>
      </w:pPr>
      <w:r>
        <w:rPr>
          <w:b w:val="false"/>
          <w:i/>
          <w:sz w:val="24"/>
        </w:rPr>
        <w:t xml:space="preserve">Non basta aggiornare i programmi pastorali, i linguaggi e gli strumenti della comunicazione. Non bastano neppure le attività caritative. </w:t>
      </w:r>
      <w:r>
        <w:rPr>
          <w:i/>
          <w:sz w:val="24"/>
        </w:rPr>
        <w:t>Occorre un fioritura di santità.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ssere santi significa vivere in comunione con Dio, che è il solo Santo, e, poiché Dio è carità, lasciarsi plasmare il cuore e la vita dalla forza della sua carità.”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 Con il Vangelo della Carità dentro la storia- Nota pastorale della CEI)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Al Convegno di Palermo anche a noi vincenziani è stato ricordato il grande insegnamento del Concilio Vaticano II  sulla </w:t>
      </w:r>
      <w:r>
        <w:rPr>
          <w:rFonts w:cs="Arial" w:ascii="Arial" w:hAnsi="Arial"/>
          <w:sz w:val="24"/>
        </w:rPr>
        <w:t xml:space="preserve">comune vocazione alla santità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utti siamo chiamati alla pienezza della vita cristiana e alla perfezione della carità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derico Ozanam stesso ci ricorda come il fine della Società di San Vincenzo, il pensiero dominante , debba essere ravvivare e consolidare la fede, santificare se stessi per estendere il  regno del Salvator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118" w:space="708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Per noi vincenziani è fondamentale ricercare la </w:t>
      </w:r>
      <w:r>
        <w:rPr>
          <w:rFonts w:cs="Arial" w:ascii="Arial" w:hAnsi="Arial"/>
          <w:sz w:val="24"/>
        </w:rPr>
        <w:t xml:space="preserve">santità della vita </w:t>
      </w:r>
      <w:r>
        <w:rPr>
          <w:rFonts w:cs="Arial" w:ascii="Arial" w:hAnsi="Arial"/>
          <w:b w:val="false"/>
          <w:sz w:val="24"/>
        </w:rPr>
        <w:t xml:space="preserve">e la </w:t>
      </w:r>
      <w:r>
        <w:rPr>
          <w:rFonts w:cs="Arial" w:ascii="Arial" w:hAnsi="Arial"/>
          <w:sz w:val="24"/>
        </w:rPr>
        <w:t>conformazione a Cristo</w:t>
      </w:r>
      <w:r>
        <w:rPr>
          <w:rFonts w:cs="Arial" w:ascii="Arial" w:hAnsi="Arial"/>
          <w:b w:val="false"/>
          <w:sz w:val="24"/>
        </w:rPr>
        <w:t xml:space="preserve"> Crocefisso e Risorto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L’efficacia della nostra testimonianza di carità non dipende dai moderni strumenti e dalle risorse che utilizziamo o dalle nuove metodologie sociali ( pure necessarie), ma piuttosto dalla capacità di lasciar trasparire la tenerezza dell’amore di Dio, la sua intima comunione con Lui, perché gli altri vedano e credano,  come dice l’Apostolo Paolo che  “ </w:t>
      </w:r>
      <w:r>
        <w:rPr>
          <w:rFonts w:cs="Arial" w:ascii="Arial" w:hAnsi="Arial"/>
          <w:b w:val="false"/>
          <w:i/>
          <w:sz w:val="24"/>
        </w:rPr>
        <w:t>Non sono più io che vivo, ma Cristo vive in me”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Dunque domandiamoci: </w:t>
      </w:r>
      <w:r>
        <w:rPr>
          <w:rFonts w:cs="Arial" w:ascii="Arial" w:hAnsi="Arial"/>
          <w:b w:val="false"/>
          <w:sz w:val="24"/>
          <w:u w:val="single"/>
        </w:rPr>
        <w:t>come tendere seriamente alla santità? Come diventare soggetti credibili della nuova evangelizzazione?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Mi piace proporre alla vostra riflessione un brano di </w:t>
      </w:r>
      <w:r>
        <w:rPr>
          <w:rFonts w:cs="Arial" w:ascii="Arial" w:hAnsi="Arial"/>
          <w:sz w:val="24"/>
        </w:rPr>
        <w:t>Santa Luisa de Marillac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“</w:t>
      </w:r>
      <w:r>
        <w:rPr>
          <w:rFonts w:eastAsia="Bookman Old Style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Non è sufficiente andare e donare , ci vuole un cuore libero da ogni interesse, e non cessare mai il lavoro di mortificazione di tutti i nostri sensi e perciò dobbiamo avere sempre davanti agli occhi il nostro modello che è la vita di Gesù Cristo, alla cui imitazione siamo chiamati non solo come cristiani, ma soprattutto per essere stati scelti da Dio per servirlo nella persona dei poveri.”.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E ancora il carissimo </w:t>
      </w:r>
      <w:r>
        <w:rPr>
          <w:rFonts w:cs="Arial" w:ascii="Arial" w:hAnsi="Arial"/>
          <w:sz w:val="24"/>
        </w:rPr>
        <w:t xml:space="preserve">Vincente de’ Paul  </w:t>
      </w:r>
      <w:r>
        <w:rPr>
          <w:rFonts w:cs="Arial" w:ascii="Arial" w:hAnsi="Arial"/>
          <w:b w:val="false"/>
          <w:sz w:val="24"/>
        </w:rPr>
        <w:t>diceva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“</w:t>
      </w:r>
      <w:r>
        <w:rPr>
          <w:rFonts w:eastAsia="Bookman Old Style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Teniamoci nell’ambito della nostra vocazione; lavoriamo alla nostra interiorità; a concepire dei grandi e santi affetti per il servizio di Dio. Noi apparteniamo a Lui e non già a noi.”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Solo un cuore libero e puro può permetterci di “ vedere nel povero la persona di Cristo sofferente”, e dire  con </w:t>
      </w:r>
      <w:r>
        <w:rPr>
          <w:rFonts w:cs="Arial" w:ascii="Arial" w:hAnsi="Arial"/>
          <w:sz w:val="24"/>
        </w:rPr>
        <w:t>Federico Ozanam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“</w:t>
      </w:r>
      <w:r>
        <w:rPr>
          <w:rFonts w:eastAsia="Bookman Old Style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Tu sei il mio Signore e il mio Dio. Voi siete i nostri padroni e noi saremo i vostri servitori, voi siete per noi l’immagine sacra di quel Dio che non vediamo, e non sapendolo amare in altro modo, noi lo ameremo nella vostra persona.”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 conformarci a Xto crocifisso e risorto, cari confratelli, per essere veramente liberi di donarsi a Dio e ai fratelli, bisogna sviluppare il dominio di sé, la sobrietà nei consumi e uno stile essenziale di vita, la disciplina nei sentimenti. Bisogna riconciliarsi con la vita, assumendo anche la sofferenza e la malattia come occasioni di crescita e di maturazione personale, di testimonianza e di intercessione a favore degli altri presso Dio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Tutto questo è possibile con la grazia dello Spirito, ma richiede un primo passo importante: </w:t>
      </w:r>
      <w:r>
        <w:rPr>
          <w:rFonts w:cs="Arial" w:ascii="Arial" w:hAnsi="Arial"/>
          <w:b w:val="false"/>
          <w:sz w:val="24"/>
          <w:u w:val="single"/>
        </w:rPr>
        <w:t>riconoscere la propria personale povertà.</w:t>
      </w:r>
      <w:r>
        <w:rPr>
          <w:rFonts w:cs="Arial" w:ascii="Arial" w:hAnsi="Arial"/>
          <w:b w:val="false"/>
          <w:sz w:val="24"/>
        </w:rPr>
        <w:t xml:space="preserve"> Riconoscere i propri peccati e ritardi, le debolezze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4"/>
        </w:rPr>
        <w:t>“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 xml:space="preserve">serve per rimanere umili, per essere miti con gli altri, per confidare in Dio, che ci ama così come siamo “ </w:t>
      </w:r>
      <w:r>
        <w:rPr>
          <w:rFonts w:cs="Arial" w:ascii="Arial" w:hAnsi="Arial"/>
          <w:b w:val="false"/>
          <w:sz w:val="24"/>
        </w:rPr>
        <w:t xml:space="preserve">( </w:t>
      </w:r>
      <w:r>
        <w:rPr>
          <w:rFonts w:cs="Arial" w:ascii="Arial" w:hAnsi="Arial"/>
          <w:b w:val="false"/>
          <w:sz w:val="20"/>
        </w:rPr>
        <w:t>CCC 933</w:t>
      </w:r>
      <w:r>
        <w:rPr>
          <w:rFonts w:cs="Arial" w:ascii="Arial" w:hAnsi="Arial"/>
          <w:b w:val="false"/>
          <w:sz w:val="24"/>
        </w:rPr>
        <w:t>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Le nostre Conferenze saranno capaci di profezia nella misura in cui ciascuno di noi coltiverà un desiderio forte di </w:t>
      </w:r>
      <w:r>
        <w:rPr>
          <w:rFonts w:cs="Arial" w:ascii="Arial" w:hAnsi="Arial"/>
          <w:sz w:val="24"/>
        </w:rPr>
        <w:t>conversione</w:t>
      </w:r>
      <w:r>
        <w:rPr>
          <w:rFonts w:cs="Arial" w:ascii="Arial" w:hAnsi="Arial"/>
          <w:b w:val="false"/>
          <w:sz w:val="24"/>
        </w:rPr>
        <w:t xml:space="preserve">, di </w:t>
      </w:r>
      <w:r>
        <w:rPr>
          <w:rFonts w:cs="Arial" w:ascii="Arial" w:hAnsi="Arial"/>
          <w:sz w:val="24"/>
        </w:rPr>
        <w:t>rinnovamento personale</w:t>
      </w:r>
      <w:r>
        <w:rPr>
          <w:rFonts w:cs="Arial" w:ascii="Arial" w:hAnsi="Arial"/>
          <w:b w:val="false"/>
          <w:sz w:val="24"/>
        </w:rPr>
        <w:t>, in un cammino di intensa preghiera, di formazione permanente, di sequela del Cris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/>
      </w:pPr>
      <w:r>
        <w:rPr/>
        <w:t>CONFORMARCI A CRISTO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1324610" cy="1892300"/>
            <wp:effectExtent l="0" t="0" r="0" b="0"/>
            <wp:docPr id="7" name="Louise%20de%20Marilla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uise%20de%20Marillac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 CUORE LIBER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inline distT="0" distB="0" distL="0" distR="0">
            <wp:extent cx="1504950" cy="2190750"/>
            <wp:effectExtent l="0" t="0" r="0" b="0"/>
            <wp:docPr id="8" name="Ozanam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zanam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 CONFERENZE STRUMENTI DI SANTIFICAZIONE</w:t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6945" w:space="708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Handwri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2:05:00Z</dcterms:created>
  <dc:creator>Alessandro Floris</dc:creator>
  <dc:description/>
  <dc:language>en-US</dc:language>
  <cp:lastModifiedBy>ALESSANDRO FLORIS</cp:lastModifiedBy>
  <cp:lastPrinted>2001-03-28T23:31:00Z</cp:lastPrinted>
  <dcterms:modified xsi:type="dcterms:W3CDTF">2002-11-07T23:03:00Z</dcterms:modified>
  <cp:revision>10</cp:revision>
  <dc:subject/>
  <dc:title>SOCIETA’ DI SAN VINCENZO DE’ PAOLI- CONSIGLIO CENTRALE DI CAGLIARI- </dc:title>
</cp:coreProperties>
</file>